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zdravlje i porodic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C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Broj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2/</w:t>
      </w:r>
      <w:r>
        <w:rPr>
          <w:rFonts w:cs="Times New Roman" w:ascii="Times New Roman" w:hAnsi="Times New Roman"/>
          <w:sz w:val="26"/>
          <w:szCs w:val="26"/>
          <w:lang w:val="sr-RS"/>
        </w:rPr>
        <w:t>131-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1. jun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ETU SEDNICU ODBORA ZA ZDRAVLjE I PORODIC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UTORAK, 27. JUN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9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Usvajanje Zapisnika četvrte sednice Odbora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Razmatranje Informacije o radu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Ministarstva zdravlja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za period januar-mart 2023. godine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Razmatranje predstavki građana i organizacija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D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oc. dr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prim. Darko Laketić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s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1:00Z</dcterms:created>
  <dc:creator>Katarina Terzic</dc:creator>
  <dc:description/>
  <dc:language>en-US</dc:language>
  <cp:lastModifiedBy>Nikola Pavic</cp:lastModifiedBy>
  <cp:lastPrinted>2023-04-24T12:46:00Z</cp:lastPrinted>
  <dcterms:modified xsi:type="dcterms:W3CDTF">2023-11-17T11:41:00Z</dcterms:modified>
  <cp:revision>2</cp:revision>
  <dc:subject/>
  <dc:title/>
</cp:coreProperties>
</file>